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301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FUTURA COMERCIO DE PRODUTOS MEDICOS E HOSPITALAR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8.231.734/0001-9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DR. GUALTER NUNES, nº 100, CHACARA JUNQUEIR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TATUÍ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32519494 – e-mail: licitacao3@futuramedicamentos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UCIANO DE SOUZA LOPE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3.829.623-7, CPF nº 215.816.628-2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9173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FUTURA COMERCIO DE PRODUTOS MEDICOS E HOSPITALAR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FUTURA COMERCIO DE PRODUTOS MEDICOS E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301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UCIANO DE SOUZA LOP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15.816.628-2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FUTURA COMERCIO DE PRODUTOS MEDICOS E HOSPITALAR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301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FUTURA COMERCIO DE PRODUTOS MEDICOS E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8.231.734/0001-9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30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7.524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2:43:00Z</dcterms:modified>
  <cp:revision>2</cp:revision>
  <dc:subject/>
  <dc:title>TERMO Nº 35/2009</dc:title>
</cp:coreProperties>
</file>