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9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P HOSPITALAR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7.817.504/0001-5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 PINHAL, nº 165, JARDIM SAB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OTI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47772159 – e-mail: licitacao@sphospitalar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RICSON BRUNO DANTAS DE MORAIE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7.565.981, CPF nº 014.355.854-4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3458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4411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P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P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9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RICSON BRUNO DANTAS DE MORAI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14.355.854-4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P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9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P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7.817.504/0001-5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7.782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2:28:00Z</dcterms:modified>
  <cp:revision>2</cp:revision>
  <dc:subject/>
  <dc:title>TERMO Nº 35/2009</dc:title>
</cp:coreProperties>
</file>