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M HOSPITALAR S.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2.420.164/0005-8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RIBEIRÃO DOS CRISTAIS, nº 2701, EMPRESARIAL PAINEIR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JAMAR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21028080 – e-mail: licitamateriais@viveo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KEITI FABIANA PINHEIR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5.340.053, CPF nº 293.859.088-1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7268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M HOSPITALAR S.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M HOSPITALAR S.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8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KEITI FABIANA PINHEI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3.859.088-1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M HOSPITALAR S.A.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M HOSPITALAR S.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2.420.164/0005-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2.908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22:00Z</dcterms:modified>
  <cp:revision>2</cp:revision>
  <dc:subject/>
  <dc:title>TERMO Nº 35/2009</dc:title>
</cp:coreProperties>
</file>