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297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775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1.1. A presente Ata tem por objeto o registro de preços para a FUTURO E EVENTUAL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fornecimento de medicamentos de demanda judicial para a Prefeitura Municipal de Buri – SP, especificado(s) no(s) item(ns) 03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ROMULO CARLOS SANTANA PELICIE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47.825.151/0001-42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43, nº 165, JARDIM ITATIAIA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ITATIAIA-RJ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41) 35892226 – e-mail: 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knowhowrepresentacoes@gmail.com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ROMULO CARLOS SANTANA PELICIER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28.700.550-8, CPF nº 168.241.737-97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495363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aú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8 de nov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ROMULO CARLOS SANTANA PELICIER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ROMULO CARLOS SANTANA PELICIER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297/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E DEMANDA JUDICI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ROMULO CARLOS SANTANA PELICIE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168.241.737-9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ILSON SAMWAY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FARMACEUT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540.574.349-6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ROMULO CARLOS SANTANA PELICIER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297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E DEMANDA JUDICIAL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8 de nov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ROMULO CARLOS SANTANA PELICIE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47.825.151/0001-4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297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E DEMANDA JUDICIAL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6.87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8 de nov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1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12-03T12:11:00Z</dcterms:modified>
  <cp:revision>2</cp:revision>
  <dc:subject/>
  <dc:title>TERMO Nº 35/2009</dc:title>
</cp:coreProperties>
</file>