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96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IRÚRGICA ITAMARATY COMERCIAL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9.426.310/0001-5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SANTOS DUMONT, nº 1750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MPO MOURÃO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4) 38100492 – e-mail: cotacao@cirurgicaitamaraty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ELISMAR DE SOUZA VIEIR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949042-0, CPF nº 775.452.309-4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4411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2506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IRURGICA ITAMARATY COMERCIAL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IRURGICA ITAMARATY COMERCIAL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96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ELISMAR DE SOUZA VIEI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775.452.309-4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IRURGICA ITAMARATY COMERCIAL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96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IRURGICA ITAMARATY COMERCIAL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9.426.310/0001-5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9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9.981,4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3T12:04:00Z</dcterms:modified>
  <cp:revision>2</cp:revision>
  <dc:subject/>
  <dc:title>TERMO Nº 35/2009</dc:title>
</cp:coreProperties>
</file>