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5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GLON COMERCIO E REPRESENTAÇÕ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65.817.900/0001-7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VISCONDE DE NOVA GRANADA, nº 1105, VILA GROSSKLAUS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LEME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9) 35737300 – e-mail: cadastro@aglon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EROS CARRAR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2.730.122-1, CPF nº 253.912.708-8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6316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63160" cy="452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GLON COMERCIO E REPRESENTACO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CONTRATADO: AGLON COMERCIO E PRESENTACO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5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EROS CARRAR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53.912.708-8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GLON COMERCIO E REPRESENTACO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5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GLON COMERCIO E REPRESENTACO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65.817.900/0001-7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5.208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1:57:00Z</dcterms:modified>
  <cp:revision>2</cp:revision>
  <dc:subject/>
  <dc:title>TERMO Nº 35/2009</dc:title>
</cp:coreProperties>
</file>