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294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7750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1.1. A presente Ata tem por objeto o registro de preços para a FUTURO E EVENTUAL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fornecimento de medicamentos de demanda judicial para a Prefeitura Municipal de Buri – SP, especificado(s) no(s) item(ns) 03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ANIRAM DISTRIBUIDORA DE MEDICAMENTOS E SERVIÇOS DE SAUDE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46.482.835/0001-26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AV MARECHAL FLORIANO PEIXOTO, nº S/N, CENTRO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SÃO JOSÉ DOS CAMPOS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2) 39118527 – e-mail: anirammedicamentos@gmail.com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JAQUELINE DE SOUZA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37.752.266-1, CPF nº 846.679.407-78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4963160" cy="343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Saú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8 de nov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ANIRAM DISTRIBUIDORA DE MEDICAMENTOS E SERVICOS DE SAUDE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ANIRAM DISTRIBUIDORA DE MEDICAMENTOS E SERVICOS DE SAUDE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294/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E DEMANDA JUDICI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JAQUELINE DE SOUZ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846.679.407-7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ILSON SAMWAY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FARMACEUT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540.574.349-6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ANIRAM DISTRIBUIDORA DE MEDICAMENTOS E SERVICOS DE SAUDE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294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E DEMANDA JUDICIAL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8 de nov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ANIRAM DISTRIBUIDORA DE MEDICAMENTOS E SERVICOS DE SAUDE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46.482.835/0001-26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294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E DEMANDA JUDICIAL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851,2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8 de nov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51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12-03T11:51:00Z</dcterms:modified>
  <cp:revision>2</cp:revision>
  <dc:subject/>
  <dc:title>TERMO Nº 35/2009</dc:title>
</cp:coreProperties>
</file>