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3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IRURGICA UNIÃ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4.063.331/0001-2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25, nº 1908/1928, JARDIM SÃO PAUL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IO CLAR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5261900 – e-mail: junior@cirurgicauniao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ERGIO EDUARDO GUERRA DA SILVA JUNIO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2.435.094-6, CPF nº 219.763.728-2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631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4411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IRURGICA UNIÃ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IRURGICA UNIÃ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3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ERGIO EDUARDO GUERRA DA SILVA JUNI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19.763.728-2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IRURGICA UNIÃ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3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IRURGICA UNIÃ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4.063.331/0001-2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.565,6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1:38:00Z</dcterms:modified>
  <cp:revision>2</cp:revision>
  <dc:subject/>
  <dc:title>TERMO Nº 35/2009</dc:title>
</cp:coreProperties>
</file>