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2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VIEIRA &amp; CIA DISTRIBUIDOR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1.700.884/0001-5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Carolina de Oliveira Jardim, nº 181, Jardim Vitór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TOS DE MINAS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4) 38251711 – e-mail: vieiraecia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EMILTO DE SOUS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5.437.841, CPF nº 591.268.336-2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0107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VIEIRA &amp; CIA DISTRIBUIDOR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VIEIRA &amp; CIA DISTRIBUIDOR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2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EMILTO DE SOUS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91.268.336-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IEIRA &amp; CIA DISTRIBUIDOR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2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VIEIRA &amp; CIA DISTRIBUIDOR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1.700.884/0001-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62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1:34:00Z</dcterms:modified>
  <cp:revision>3</cp:revision>
  <dc:subject/>
  <dc:title>TERMO Nº 35/2009</dc:title>
</cp:coreProperties>
</file>