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URA PHARMA S.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564.552/0001-6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Desembargador Costa Carvalho, nº 312, Bate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URITIBA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1) 30822137 – e-mail: ricardo.licitacao@aurapharm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ERNANDO LACERDA ANDRÉ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5.883.570-6, CPF nº 063.127.669-6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URA PHARMA S.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URA PHARMA S.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1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ERNANDO LACERDA ANDRÉ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63.127.669-6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URA PHARMA S.A.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URA PHARMA S.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2.564.552/0001-6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1.879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8:48:00Z</dcterms:modified>
  <cp:revision>2</cp:revision>
  <dc:subject/>
  <dc:title>TERMO Nº 35/2009</dc:title>
</cp:coreProperties>
</file>