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90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PRATI DONADUZZI E CIA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73.856.593/0001-6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Mitsugoro Tanaka, nº S/N, Tocantins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TOLEDO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5) 21031272 – e-mail: licitacao@pratidonaduzzi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GISELI BASSANI DOS SANTO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9072981799, CPF nº 981.674.720-0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8701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PRATI DONADUZZI E CIA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PRATI DONADUZZI E CIA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90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SELI BASSANI DOS SANT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981.674.720-0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PRATI DONADUZZI E CIA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90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PRATI DONADUZZI E CIA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73.856.593/0001-6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90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9.843,6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41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2T18:41:00Z</dcterms:modified>
  <cp:revision>2</cp:revision>
  <dc:subject/>
  <dc:title>TERMO Nº 35/2009</dc:title>
</cp:coreProperties>
</file>