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89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ESFIGMED COMERCIAL HOSPITALAR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7.455.068/0001-1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Paraguai, nº 275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SCAVEL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5) 30160201 – e-mail: esfigmed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UIS AUGUSTO MOIA FRANZINE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8.492.574-31, CPF nº 291.645.438-1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9860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ESFIGMED COMERCIAL HOSPITALAR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ESFIGMED COMERCIAL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89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UIS AUGUSTO MOIA FRANZIN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91.645.438-1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ESFIGMED COMERCIAL HOSPITALAR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89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ESFIGMED COMERCIAL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7.455.068/0001-1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8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68.912,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11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2T18:11:00Z</dcterms:modified>
  <cp:revision>2</cp:revision>
  <dc:subject/>
  <dc:title>TERMO Nº 35/2009</dc:title>
</cp:coreProperties>
</file>