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288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7750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1.1. A presente Ata tem por objeto o registro de preços para a FUTURO E EVENTUAL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fornecimento de medicamentos de demanda judicial para a Prefeitura Municipal de Buri – SP, especificado(s) no(s) item(ns) 03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INTERLAB FARMACEUTICA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NPJ/MF nº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3.295.831/0001-40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AV Água Fria, nº 981, Água Fria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SÃO PAULO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11) 29979177 – e-mail: cadastro@interlab.com.br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LAÉRCIO VERÍSSIMO DOS SANTOS JUNIOR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7.866.931-5, CPF nº 069.143.818-87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29860" cy="446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2986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Saú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8 de novem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INTERLAB FARMACÊUTICA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INTERLAB FARMACÊUTICA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288/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DE DEMANDA JUDICI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8 de novembro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LAÉRCIO VERÍSSIMO DOS SANTOS JUNIOR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069.143.818-8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ILSON SAMWAY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FARMACEUTIC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540.574.349-6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INTERLAB FARMACÊUTICA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288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DE DEMANDA JUDICIAL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8 de novem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INTERLAB FARMACÊUTICA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43.295.831/0001-4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288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8 de novem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DE DEMANDA JUDICIAL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ALOR (R$): 68.903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8 de novem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7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rmanoesporte.buri@gmail.com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yperlink" Target="mailto:pmburi@buri.sp.gov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7:22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12-02T17:22:00Z</dcterms:modified>
  <cp:revision>2</cp:revision>
  <dc:subject/>
  <dc:title>TERMO Nº 35/2009</dc:title>
</cp:coreProperties>
</file>