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287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775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A presente Ata tem por objeto o registro de preços para a FUTURO E EVENTUAL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fornecimento de medicamentos de demanda judicial para a Prefeitura Municipal de Buri – SP, especificado(s) no(s) item(ns) 03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TERRA SUL COMERCIO DE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2.364.822/0001-4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Machado de Assis, nº 1355, Bela Vist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Erechim-RS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54) 03712215 – e-mail: terrasulmedicamentos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MARIA FERRARI SPAZZINI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060621011, CPF nº 883.741.060-3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4891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3938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8 de nov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TERRA SUL COMERCIO DE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TERRA SUL COME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287/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E DEMANDA JUDICI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RIA FERRARI SPAZZIN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883.741.060-3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ILSON SAMWAY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0.574.349-6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TERRA SUL COMERCIO DE MEDICAMENTOS LTDA.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287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E DEMANDA JUDICIAL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8 de nov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TERRA SUL COMERCIO DE MEDICAMENTOS LTD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32.364.822/0001-4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28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8 de nov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E DEMANDA JUDICIAL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LOR (R$): 3.740,4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8 de nov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07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2-02T17:07:00Z</dcterms:modified>
  <cp:revision>2</cp:revision>
  <dc:subject/>
  <dc:title>TERMO Nº 35/2009</dc:title>
</cp:coreProperties>
</file>