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6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PROVIP DISTRIBUIDORA HOSPITALAR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.202.872/0002-2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Conselheiro Cotergipe, nº 891, Belenzinho - Belem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PAUL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26972931 – e-mail: provip@proviphospitalar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ACY NAIR DE SOUZA JESU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6.631.342-7, CPF nº 070.873.918-0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5843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9860" cy="527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PROVIP DISTRIBUIDORA HOSPITALAR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PROVIP DISTRIBUIDORA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6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ACY NAIR DE SOUZA JESU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70.873.918-0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ROVIP DISTRIBUIDORA HOSPITALAR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6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PROVIP DISTRIBUIDORA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0.202.872/0002-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16.677,9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6:22:00Z</dcterms:modified>
  <cp:revision>2</cp:revision>
  <dc:subject/>
  <dc:title>TERMO Nº 35/2009</dc:title>
</cp:coreProperties>
</file>