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5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IMEBRÁS COMERCIAL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6.081.482/0001-0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25, nº 25, Vila Virgin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BEIRÃO PRE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6) 35193170 – e-mail: claudio@dimebrasospitalar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IZ CARLOS GELOTT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.169.049, CPF nº 290.459.598-8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06060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DIMBRÁS COMERCIAL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IMEBRÁS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5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IZ CARLOS GELOT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90.459.598-8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IMEBRÁS COMERCIAL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5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IMEBRÁS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6.081.482/0001-0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2.783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6:15:00Z</dcterms:modified>
  <cp:revision>2</cp:revision>
  <dc:subject/>
  <dc:title>TERMO Nº 35/2009</dc:title>
</cp:coreProperties>
</file>