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84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FRAGNARI DISTRIBUIDORA DE MEDICAMENT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4.271.474/0001-8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Manoel Deodoro Pinheiro Machado, nº 1218, VL Sta Terezinh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OTUCATU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4) 38140512 – e-mail: fragnari.eletronico@outlook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LUCIANO RODRIGUES ROSEIRO FRÁGUA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6.367.554-3, CPF nº 285.260.378-0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67960" cy="601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3938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FRAGNARI DISTRIBUIDORA DE MEDICAMENT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FRAGNARI DISTRIBUIDORA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84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LUCIANO RODRIGUES ROSEIRO FRÁGUA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85.260.378-0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FRAGNARI DISTRIBUIDORA DE MEDICAMENT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84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FRAGNARI DISTRIBUIDORA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4.271.474/0001-8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84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LOR (R$): 26.470,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8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2T12:08:00Z</dcterms:modified>
  <cp:revision>2</cp:revision>
  <dc:subject/>
  <dc:title>TERMO Nº 35/2009</dc:title>
</cp:coreProperties>
</file>