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LG COMERCIAL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.657.155/0001-0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Italacomi, nº 377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TO BRANC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6) 32251002 – e-mail: licita2@medigram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OLFO FREDERICO GRAM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0.883.691, CPF nº 025.663.419-0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0335" cy="633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627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626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ILG COMERCIAL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ILG COMERCIAL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3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Arial Narrow" w:ascii="Arial Narrow" w:hAnsi="Arial Narrow"/>
          <w:sz w:val="22"/>
          <w:szCs w:val="22"/>
        </w:rPr>
        <w:t>ADOLFO FREDERICO GRAM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25.663.419-0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LG COMERCIAL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LG COMERCIA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657.155/0001-0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200.027,4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10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rmanoesporte.buri@gmail.com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yperlink" Target="mailto:pmburi@buri.sp.gov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1:43:00Z</dcterms:modified>
  <cp:revision>2</cp:revision>
  <dc:subject/>
  <dc:title>TERMO Nº 35/2009</dc:title>
</cp:coreProperties>
</file>