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2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BRASIL FARMAON MEDICAMENTOS FARMACEUTICOS LTDA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0.254.918/0001-8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07, nº 120, Setor Flamboyant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TALÃO-G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6) 32381900 – e-mail: licitacao@brfarmaon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ENZO TADEU MAURIN CABRER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43.459.683, CPF nº 352.122.568-2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67960" cy="632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10810" cy="473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BRASIL FARMAON MEDICAMENTOS FARMACEUTICOS LTDA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BRASIL FARMAON MEDICAMENTOS FARMACEUTICOS LTDA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2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Arial Narrow" w:ascii="Arial Narrow" w:hAnsi="Arial Narrow"/>
          <w:sz w:val="22"/>
          <w:szCs w:val="22"/>
        </w:rPr>
        <w:t>RENZO TADEU MAURIN CABRE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52.122.568-2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RASIL FARMAON MEDICAMENTOS FARMACEUTICOS LTDA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2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RASIL FARMON MEDICAMENTOS FARMACEUTICOS LTDA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0.254.918/0001-8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84.361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manoesporte.buri@gmail.com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1-29T17:31:00Z</dcterms:modified>
  <cp:revision>2</cp:revision>
  <dc:subject/>
  <dc:title>TERMO Nº 35/2009</dc:title>
</cp:coreProperties>
</file>