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1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.A.P. APARECIDA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6.968.107/0001-0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Rodrigues Cesar, nº 174 Vila dos Lavrador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OTUCA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8118800 – e-mail: licitacoes2@rapmedicamento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NDRÉIA CRISTINA MORETO PINCEL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1.649.681-0, CPF nº 170.505.588-5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8701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620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619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87010" cy="632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01285" cy="419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.A.P. APARECIDA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1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Arial Narrow" w:ascii="Arial Narrow" w:hAnsi="Arial Narrow"/>
          <w:sz w:val="22"/>
          <w:szCs w:val="22"/>
        </w:rPr>
        <w:t>ANDRÉIA CRISTINA MORETO PINCE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70.505.588-5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.A.P. APARECIDA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1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6.968.107/0001-0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63.788,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10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rmanoesporte.buri@gmail.com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yperlink" Target="mailto:pmburi@buri.sp.gov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1-29T16:58:00Z</dcterms:modified>
  <cp:revision>2</cp:revision>
  <dc:subject/>
  <dc:title>TERMO Nº 35/2009</dc:title>
</cp:coreProperties>
</file>