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280/2024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7750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1.1. A presente Ata tem por objeto o registro de preços para a FUTURO E EVENTUAL</w:t>
      </w:r>
      <w:r>
        <w:rPr>
          <w:rFonts w:cs="Calibri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fornecimento de medicamentos de demanda judicial para a Prefeitura Municipal de Buri – SP, especificado(s) no(s) item(ns) 03 do Termo de Referência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W.A. COMÉRCIO DE MEDICAMENTOS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NPJ/MF nº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43.232.006/0001-05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Major Elisiário de Camargo Barbosa, nº 133 Vila Hipica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MARÍLIA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14) 33673864 – e-mail: mamedlicitacao@gmail.com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WAGNER ROBERTO DE LIMA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, portador da carteira de identidade nº 34.062.335-4, CPF nº 226.184.288-03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24891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Saú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8 de novembro de 2024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W.A. COMÉRCIO DE MEDICAMENTOS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W.A. COMÉRCIO DE MEDICAMENTOS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280/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DE DEMANDA JUDICI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8 de novembro de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e: </w:t>
      </w:r>
      <w:r>
        <w:rPr>
          <w:rFonts w:cs="Arial Narrow" w:ascii="Arial Narrow" w:hAnsi="Arial Narrow"/>
          <w:sz w:val="22"/>
          <w:szCs w:val="22"/>
        </w:rPr>
        <w:t>WAGNER ROBERTO DE LIM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  <w:r>
        <w:rPr>
          <w:rFonts w:cs="Courier New" w:ascii="Arial Narrow" w:hAnsi="Arial Narrow"/>
          <w:sz w:val="22"/>
          <w:szCs w:val="22"/>
        </w:rPr>
        <w:t>226.184.288-03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ILSON SAMWAY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FARMACEUTIC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540.574.349-68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W.A. COMÉRCIO DE MEDICAMENTOS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280/2024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DE DEMANDA JUDICIAL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8 de novembro de 202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W.A. COMÉRCIO DE MEDICAMENTOS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43.232.006/0001-0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280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8 de novembro de 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DE DEMANDA JUDICIAL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ALOR (R$): 103.268,6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8 de novembro de 2024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6:47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4-11-29T16:47:00Z</dcterms:modified>
  <cp:revision>2</cp:revision>
  <dc:subject/>
  <dc:title>TERMO Nº 35/2009</dc:title>
</cp:coreProperties>
</file>