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79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CÁCIA COMÉRCIO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3.945.035/0001-9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Citlog S/N, Jardim Aeroport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VARGINHA-MG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35) 36901150 – e-mail: pregaoeletronico@acacia.med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OSÉ MARIA NOGUEIR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M940349, CPF nº 171.445.586-6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8135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CÁCIA COMÉRCIO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CÁCI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79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  <w:r>
        <w:rPr>
          <w:rFonts w:cs="Arial Narrow" w:ascii="Arial Narrow" w:hAnsi="Arial Narrow"/>
          <w:sz w:val="22"/>
          <w:szCs w:val="22"/>
        </w:rPr>
        <w:t>JOSÉ MARIA NOGU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171.445.586-6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CÁCIA COMÉRCIO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79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CÁCI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3.945.035/0001-9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7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7.469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3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1-29T16:36:00Z</dcterms:modified>
  <cp:revision>2</cp:revision>
  <dc:subject/>
  <dc:title>TERMO Nº 35/2009</dc:title>
</cp:coreProperties>
</file>