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88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06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8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cs="Arial Narrow" w:ascii="Arial Narrow" w:hAnsi="Arial Narrow"/>
          <w:sz w:val="22"/>
          <w:szCs w:val="22"/>
        </w:rPr>
        <w:t>Futuro Eventual fornecimento de cestas básicas, em atendimento a Prefeitura Municipal de Buri – SP</w:t>
      </w:r>
      <w:r>
        <w:rPr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conforme condições, quantidades e exigências estabelecidas no Termo de Referência, Anexo III deste edital</w:t>
      </w:r>
      <w:r>
        <w:rPr>
          <w:sz w:val="22"/>
          <w:szCs w:val="22"/>
        </w:rPr>
        <w:t>.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TS COMÉRCIO E DISTRIBUIÇÃ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9.448.616/0001-5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DR. PÉRICLES DE FREITAS, Nº 82, TERRAS DO EMBIRUÇU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PÃO BONI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5) 35431195 – e-mail: sts.distribuidora@hotmail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ERGIO ROBERTO DA SILV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42.350.277-3, CPF nº 305.297.748-2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3.1. O órgão gerenciador será a Prefeitura de Buri, através da Secretaria Municipal de Assistência e Promoção Soci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outu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STS COMÉRCIO E DISTRIBUIÇÃ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TS COMÉRCIO E DISTRIBUIÇÃ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8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CESTAS BÁSICA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outu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NNIE CAROLINE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83.661.978-4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ACKSON RIBEIR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ASSISTÊNCIA E PROMOÇÃO SOCIA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05.021.798-6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TS COMÉRCIO E DISTRIBUIÇÃ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88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CESTAS BÁSICA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Outu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TS COMÉRCIO E DISTRIBUIÇÃ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9.448.616/0001-5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8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Outu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CESTAS BÁSICA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09.85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Outu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2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0-09T13:54:00Z</dcterms:modified>
  <cp:revision>3</cp:revision>
  <dc:subject/>
  <dc:title>TERMO Nº 35/2009</dc:title>
</cp:coreProperties>
</file>