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4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OMERCIAL MARK ATACADIST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9.315.996/0001-07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IPÊ, Nº 70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SSIS CHATEAUBRIAND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4) 35285085 – e-mail: pregaoeletronico.mark@outlook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ÃO DA SILVA LEITE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40.799.534, CPF nº 492.895.009-7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OMERCIAL MARK ATACADIST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OMERCIAL MARK ATACADIST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8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ÃO DA SILVA LEI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492.895.009-7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OMERCIAL MARK ATACADIST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4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OMERCIAL MARK ATACADIST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9.315.996/0001-0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6.22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3:00Z</dcterms:modified>
  <cp:revision>3</cp:revision>
  <dc:subject/>
  <dc:title>TERMO Nº 35/2009</dc:title>
</cp:coreProperties>
</file>