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ROVIP DISTRIBUIDORA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0.202.872/0002-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CONSLEHEIRO COTERGIPE, Nº 891, BELENZINHO-BELEM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1) 26972931 – e-mail: provip@proviphospitalar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CY NAIR DE SOUZA JESU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16.631.342-7, CPF nº 070.873.918-0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PROVIP DISTRIBUIDORA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ROVIP DISTRIBUIDORA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8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CY NAIR DE SOUZA JESU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70.873.918-0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ROVIP DISTRIBUIDORA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ROVIP DISTRIBUIDORA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202.872/0002-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0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2:00Z</dcterms:modified>
  <cp:revision>3</cp:revision>
  <dc:subject/>
  <dc:title>TERMO Nº 35/2009</dc:title>
</cp:coreProperties>
</file>