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1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ONQUISTA DISTRIBUIDORA DE MEDICAMENTOS E PRODUTOS HOSPITALARES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2.418.191/0001-9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R 101, Nº 131, VÁRZEA DO RANCHINH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MBORIÚ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7) 33667867 – e-mail: conquistamedicamentos@gmail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RIANO RODRIGUES DA SILV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5042642, CPF nº 143.179.058-3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96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ONQUISTA DISTRIBUIDORA DE MEDICAMENTOS E PRODUTOS HOSPITALARES EIREL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ONQUISTA DISTRIBUIDORA DE MEDICAMENTOS E PRODUTOS HOSPITALARES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8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RIANO RODRIGUES DA SI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43.179.058-3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ONQUISTA DISTRIBUIDORA DE MEDICAMENTOS E PRODUTOS HOSPITALARES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1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ONQUISTA DISTRIBUIDORA DE MEDICAMENTOS E PRODUTOS HOSPITALARES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2.418.191/0001-9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.9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2:00Z</dcterms:modified>
  <cp:revision>3</cp:revision>
  <dc:subject/>
  <dc:title>TERMO Nº 35/2009</dc:title>
</cp:coreProperties>
</file>