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80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MERCO SOLUÇÕES EM SAUDE S/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5.912.018/0001-83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BRESCIA, Nº 184, MAU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COLOMBO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41) 31393867 – e-mail: licitacao@merco.far.b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RICARDO DA CONCEIÇÃO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6.205.280-5, CPF nº 026.439.659-65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MERCO SOLUCOES EM SAUDE S/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MERCO SOLUCOES EM SAUDE S/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79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RICARDO DA CONCEI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026.439.659-6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MERCO SOLUCOES EM SAUDE S/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80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MERCO SOLUCOES EM SAUDE S/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5.912.018/0001-8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80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22.876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40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3:02:00Z</dcterms:modified>
  <cp:revision>3</cp:revision>
  <dc:subject/>
  <dc:title>TERMO Nº 35/2009</dc:title>
</cp:coreProperties>
</file>