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79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MH – CENTRAL DE MEDICAMENTOS - EIREL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3.228.076/0001-7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DOUTOR MARIO CLAPIER URBINATI, Nº 1434, JARDIM CANADÁ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MARINGÁ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44) 32553774 – e-mail: licitacao@cmhfarmaceutica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EANDRO RASSONI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9.927.733-5, CPF nº 068.074.369-3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68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MH – CENTRAL DE MEDICAMENTOS - EIREL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MH – CENTRAL DE MEDICAMENTOS - EIREL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EANDRO RASSO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68.074.369-3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MH – CENTRAL DE MEDICAMENTOS - EIRELI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79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MH – CENTRAL DE MEDICAMENTOS - EIREL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3.228.076/0001-7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7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6.851,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3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1:00Z</dcterms:modified>
  <cp:revision>3</cp:revision>
  <dc:subject/>
  <dc:title>TERMO Nº 35/2009</dc:title>
</cp:coreProperties>
</file>