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75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NIRAM DISTRIBUIDORA DE MEDICAMENTOS E SERVIÇOS DE SAÚDE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6.482.835/0001-2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MARECHAL FLORIAL PEIXOTO, S/N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JOSÉ DOS CAMPOS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2) 39118527 – e-mail: anirammedicamentos@gmail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AQUELINE DE SOUZ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37.752.266-1, CPF nº 846.679.407-7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ANIRAM DISTRIBUIDORA DE MEDICAMENTOS E SERVIÇOS DE SAUDE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NIRAM DISTRIBUIDORA DE MEDICAMENTOS E SERVIÇOS DE SAÚDE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AQUELINE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846.679.407-7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NIRAM DISTRIBUIDORA DE MEDICAMENTOS E SERVIÇOS DE SAÚDE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75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NIRAM DISTRIBUIDORA DE MEDICAMENTOS E SERVIÇOS DE SAÚDE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6.482.835/0001-2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7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.9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0:00Z</dcterms:modified>
  <cp:revision>3</cp:revision>
  <dc:subject/>
  <dc:title>TERMO Nº 35/2009</dc:title>
</cp:coreProperties>
</file>