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72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AGLON COMERCIO E REPRESENTAÇÕE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65.817.900/0001-71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AVENIDA VISCONDE DE NOVA GRANADA, 1105, VILA GROSSKLAUS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LEME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19) 35737300 – e-mail: cadastro@aglon.com.b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EROS CARRARO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22.370.122-1, CPF nº 253.912.7088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AGLON COMERCIO E REPRESENTAÇÕE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AGLON COMERCIO E REPRESENTAÇÕE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7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EROS CARRAR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253.912.708-8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AGLON COMERCIO E REPRESENTAÇÕE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72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AGLON COMERCIO E REPRESENTAÇÕE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65.817.900/0001-71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72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12.39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5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6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manoesporte.buri@gmail.com" TargetMode="External"/><Relationship Id="rId4" Type="http://schemas.openxmlformats.org/officeDocument/2006/relationships/hyperlink" Target="mailto:pmburi@buri.sp.gov.br" TargetMode="External"/><Relationship Id="rId5" Type="http://schemas.openxmlformats.org/officeDocument/2006/relationships/hyperlink" Target="mailto:pmburi@buri.sp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27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2:59:00Z</dcterms:modified>
  <cp:revision>3</cp:revision>
  <dc:subject/>
  <dc:title>TERMO Nº 35/2009</dc:title>
</cp:coreProperties>
</file>