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69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ATIVA COMERCIAL HOSPITALAR LTD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4.274.988/0001-3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HUMAITA, Nº 290, SANTA CRUZ DO JOSÉ JACQUE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RIBEIRÃO PRET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6) 39939100 – e-mail: contato@ativahosp.com.b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OÃO CARLOS DE MELLO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7773986, CPF nº 982.575.958-5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ATIVA COMERCIAL HOSPITALAR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TIVA COMERCIAL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6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ÃO CARLOS DE MELL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982.575.958-5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TIVA COMERCIAL HOSPITALAR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69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TIVA COMERCIAL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4.274.988/0001-3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6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5.8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0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8:00Z</dcterms:modified>
  <cp:revision>3</cp:revision>
  <dc:subject/>
  <dc:title>TERMO Nº 35/2009</dc:title>
</cp:coreProperties>
</file>