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8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GENERICA ITATIBA DISTRIBUIDORA DE MEDICAMENTOS LTD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1.319.803/0001-9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JOSÉ MILTON PIZZI, S/N, MORRÃO DA FORÇ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TIB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1) 45381901 – e-mail: genericaitatiba@yahoo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OGER GILIU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182029438, CPF nº 070.796.948-4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GENERICA ITATIBA DISTRIBUIDORA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GENERICA ITATIBA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OGER GILIU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70.796.948-4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GENERICA ITATIBA DISTRIBUIDORA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GENERICA ITATIBA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1.319.803/0001-9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.828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8:00Z</dcterms:modified>
  <cp:revision>3</cp:revision>
  <dc:subject/>
  <dc:title>TERMO Nº 35/2009</dc:title>
</cp:coreProperties>
</file>