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7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TOP NORTE COMERCIO DE MATERIAL MECIDO HOSPITALAR EIREL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2.862.531/0001-2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JOSÉ BONIFÁCIO, Nº 531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ARÃO DE COTEGIPE-R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54) 35232028 – e-mail: topnorte1@gmail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RIANA GATIMA GURALSKI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30.921.679-12, CPF nº 021.847.330-3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TOP NORTE COMERCIO DE MATERIAL MECIDO HOSPITALAR EIREL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TOP NORTE COMERCIO DE MATERIAL MECIDO HOSPITALAR EIREL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RIANA FATIMA GURALS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21.847.330-3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TOP NORTE COMERCIO DE MATERIAL MECIDO HOSPITALAR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8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TOP NORTE COMERCIO DE MATERIAL MECIDO HOSPITALAR EIRE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2.862.531/0001-2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2.99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8:00Z</dcterms:modified>
  <cp:revision>3</cp:revision>
  <dc:subject/>
  <dc:title>TERMO Nº 35/2009</dc:title>
</cp:coreProperties>
</file>