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6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ISTRIBUIDORA DE MEDICAMENTOS BACK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5.279.552/0001-0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CH 32 GLEBA 5-A PROLONGAMENTO DA RUA TRINDADE, S/N, ZONA RURAL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OURO VERDE DO OESTE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5) 32511461 – e-mail: licitacao.delly@gmail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AICON UILIANS BACKE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7.593.410-6, CPF nº 040.825.149-2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DISTRIBUIDORA DE MEDICAMENTOS BACK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ISTRIBUIDORA DE MEDICAMENTOS BACK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CION UILIANS BACK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40.825.149-2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ISTRIBUIDORA DE MEDICAMENTOS BACK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6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ISTRIBUIDORA DE MEDICAMENTOS BACK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5.279.552/0001-0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7.790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7:00Z</dcterms:modified>
  <cp:revision>3</cp:revision>
  <dc:subject/>
  <dc:title>TERMO Nº 35/2009</dc:title>
</cp:coreProperties>
</file>