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ROGAFONT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8.778.201/0001-2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 BR 101 NORTE, S/N, JARDIM PAULIST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ULISTA-P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81) 21021816 – e-mail: pregaoeletronico@drogafonte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UGENIO JOSÉ GUSMÃO DA FONTE FILH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1622040, CPF nº 293.247.854-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DROGAFONT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ROGAFONT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UGÊNIO JOSÉ GUSMÃO DA FONTE FI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293.247.854-0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ROGAFONT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ROGAFONT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778.201/0001-2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8.464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7:00Z</dcterms:modified>
  <cp:revision>3</cp:revision>
  <dc:subject/>
  <dc:title>TERMO Nº 35/2009</dc:title>
</cp:coreProperties>
</file>