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64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OMA PRODUTOS HOSPITALAR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5.847.630/0001-1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ESTRADA SAMUEL AIZEMBERG, Nº 1100, ALVES DIA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BERNARDO DO CAMP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1) 41229800 – e-mail: licitação.sp@somahospitalar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HAMILTON PLETSCH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7051377146, CPF nº 642.661.760-1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563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SOMA SP PRODUTOS HOSPITALAR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OMA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6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HAMILTON PLETS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642.661.760-1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OMA PRODUTOS HOSPITALAR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64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OMA PRODUTOS HOSPITALAR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5.847.630/0001-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6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7.375,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7:00Z</dcterms:modified>
  <cp:revision>3</cp:revision>
  <dc:subject/>
  <dc:title>TERMO Nº 35/2009</dc:title>
</cp:coreProperties>
</file>