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3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FRAGNARI DISTRIBUIDORA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4.271.474/0001-8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MANOEL DEODORO PINHEIRO MACHADO, Nº 1218, VL SANTA TEREZINH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OTUCAT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4) 38140512 – e-mail: fragnari.eletronico@outlook.com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CIANO RODRIGUES ROSEIRO FRÁGUA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63675543, CPF nº 285.260.378-0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FRAGNARI DISTRIBUIDORA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FRAGNARI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CIANO RODRIGUES ROSEIRO FRÁGU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285.260.378-0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FRAGNARI DISTRIBUIDORA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3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FRAGNARI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4.271.474/0001-8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2.08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6:00Z</dcterms:modified>
  <cp:revision>3</cp:revision>
  <dc:subject/>
  <dc:title>TERMO Nº 35/2009</dc:title>
</cp:coreProperties>
</file>