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1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NOVASUL COMERCIO DE PRODUTOS HOSPITALAR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4.595.725/0001-8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JOSÉ BONIFÁCIO, Nº 584, CENTRO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ARÃO DE COTEGIPE-R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54) 98123545 – e-mail: novasul@novasulmedicamentos.com.br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ACILDE TONIN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30.588.408-14, CPF nº 931.959.580-1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838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NOVASUL COMERCIO DE PRODUTOS HOSPITALAR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NOVASUL COMERCIO DE PRODUTOS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ACILDE TONI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931.959.580-1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NOVASUL COMERCIO DE PRODUTOS HOSPITALAR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1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NOVASUL COMERCIO DE PRODUTOS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4.595.725/0001-8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.64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6:00Z</dcterms:modified>
  <cp:revision>3</cp:revision>
  <dc:subject/>
  <dc:title>TERMO Nº 35/2009</dc:title>
</cp:coreProperties>
</file>