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60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DIMASTER COMERCIO DE PRODUTOS HOSPITALARES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2.520.829/0004-9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CUMBICA, Nº 429, CIDADE INDUSTRIAL SATELITE DE SÃO PAUL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GUARULHOS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54) 35232600 – e-mail: licita3@dimaster.com.br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ODAIR JOSÉ BALESTRIN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2.237.502, CPF nº 811.773.489-3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960" cy="542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960" cy="526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DIMASTER COMERCIO DE PRODUTOS HOSPITALARE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DIMASTER COMERCIO DE PRODUTOS HOSPITALARE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60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ODAIR JOSÉ BALESTRI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811.773.489-3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DIMASTER COMERCIO DE PRODUTOS HOSPITALARE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60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DIMASTER COMERCIO DE PRODUTOS HOSPITALARE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2.520.829/0004-9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60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00.37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5:00Z</dcterms:modified>
  <cp:revision>3</cp:revision>
  <dc:subject/>
  <dc:title>TERMO Nº 35/2009</dc:title>
</cp:coreProperties>
</file>