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59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INOVAMED HOSPITALAR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2.889.035/0002-9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PARTICULAR, Nº 110, IPIRANGA – SETOR POPULAR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OUSO ALEGRE-MG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54) 21067930 – e-mail: sabrine.k@inovamedhospitalar.com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HONATAN BONI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21.050.249-27, CPF nº 016.789.820-5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96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5060" cy="584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596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INOVAMED HOSPITALAR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INOVAMED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5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HONATAN BO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16.789.820-5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INOVAMED HOSPITALAR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59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INOVAMED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2.889.035/0002-9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5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84.317,7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9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ermanoesporte.buri@gmail.com" TargetMode="External"/><Relationship Id="rId7" Type="http://schemas.openxmlformats.org/officeDocument/2006/relationships/hyperlink" Target="mailto:pmburi@buri.sp.gov.br" TargetMode="External"/><Relationship Id="rId8" Type="http://schemas.openxmlformats.org/officeDocument/2006/relationships/hyperlink" Target="mailto:pmburi@buri.sp.gov.b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5:00Z</dcterms:modified>
  <cp:revision>3</cp:revision>
  <dc:subject/>
  <dc:title>TERMO Nº 35/2009</dc:title>
</cp:coreProperties>
</file>