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LG COMERCIAL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0.657.155/0001-0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ITALACOMI, Nº 377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TO BRANC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6) 32251002 – e-mail: licita2@medigram.com.br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OLFO FREDERICO GRAM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0883691, CPF nº 025.663.419-0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860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ILG COMERCIAL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ILG COMERCIAL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OLFO FREDERICO GRAM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25.663.419-0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LG COMERCIAL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LG COMERCIA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657.155/0001-0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62.389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5:00Z</dcterms:modified>
  <cp:revision>3</cp:revision>
  <dc:subject/>
  <dc:title>TERMO Nº 35/2009</dc:title>
</cp:coreProperties>
</file>