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57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IAMED DISTRIBUIDORA DE MEDICAMENT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5.782.733/0002-2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ANTONIO DELLAI, VILA SANTUCCI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LEME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51) 37519300 – e-mail: juliana@ciamedrs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RENATA CASAGRANDE GALIOTTO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8043627945, CPF nº 488.351.100-68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235" cy="432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iCs/>
          <w:sz w:val="22"/>
          <w:szCs w:val="22"/>
          <w:lang w:eastAsia="ar-SA"/>
        </w:rPr>
        <w:t>CIAMED DISTRIBUIDORA DE MEDICAMENTOS LTDA – FILIAL SP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iCs/>
          <w:sz w:val="22"/>
          <w:szCs w:val="22"/>
          <w:lang w:eastAsia="ar-SA"/>
        </w:rPr>
        <w:t>CIAMED DISTRIBUIDORA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57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RENATA CASAGRANDE GALIOT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488.351.100-6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IAMED DISTRIBUIDORA DE MEDICAMENT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57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IAMED DISTRIBUIDORA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5.782.733/0002-2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57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57.85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12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2:54:00Z</dcterms:modified>
  <cp:revision>3</cp:revision>
  <dc:subject/>
  <dc:title>TERMO Nº 35/2009</dc:title>
</cp:coreProperties>
</file>