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6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JT MEDICAMENT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51.892.897/0001-4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BAHIA, Nº 69 SALA 005, PRESIDENTE KENNEDY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FRANCISCO BELTRÃ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6) 26011397 – e-mail: farmaceutica01.jt@gmail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JERUSA APARECIDA PITT BASEGGI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9.273.377-7, CPF nº 054.562.379-0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366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JT MEDICAMENT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JT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JERUSA APARECIDA PITT BASEGGI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54.562.379-0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JT MEDICAMENT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6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JT MEDICAMENT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51.892.897/0001-4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64.112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7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rmanoesporte.buri@gmail.com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4:00Z</dcterms:modified>
  <cp:revision>3</cp:revision>
  <dc:subject/>
  <dc:title>TERMO Nº 35/2009</dc:title>
</cp:coreProperties>
</file>