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55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DUPATRI HOSPITALAR COM. IMP. E EXP.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04.027.894/0007-5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AV PEDRO PASCOAL DOS SANTOS, RESIDENCIAL REAL PARQUE SUMARE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SUMARÉ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3) 32288700 – e-mail: eletronico4@dupatri.com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CARLOS ALBERTO GOMES DA SILVA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13.883.191, CPF nº 057.229.098-58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19176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iCs/>
          <w:sz w:val="22"/>
          <w:szCs w:val="22"/>
          <w:lang w:eastAsia="ar-SA"/>
        </w:rPr>
        <w:t>DUPATRI HOSPITALAR COM. IMP. E EXP.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iCs/>
          <w:sz w:val="22"/>
          <w:szCs w:val="22"/>
          <w:lang w:eastAsia="ar-SA"/>
        </w:rPr>
        <w:t>DUPATRI HOSPITALAR COM. IMP. E EXP.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55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CARLOS ALBERTO GOMES DA SILV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057.229.098-5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DUPATRI HOSPITALAR COM. IMP. E EXP.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55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DUPATRI HOSPITALAR COM. IMP. E EXP.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04.027.894/0007-5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55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6.50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14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09-27T12:53:00Z</dcterms:modified>
  <cp:revision>3</cp:revision>
  <dc:subject/>
  <dc:title>TERMO Nº 35/2009</dc:title>
</cp:coreProperties>
</file>