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4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R.A.P. APARECIDA COMÉRCIO DE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6.968.107/0001-0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RODRIGUES CÉSAR, 174, VILA DOS LAVRADORE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BOTUCATU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4) 38118800 – e-mail: licitacoes2@rapmedicamentos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NDRÉIA CRISTINA MORETO PINCEL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1.649.681-0, CPF nº 170.505.588-5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1822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461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ACÁCIA COMÉRCIO DE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R.A.P. APARECID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NDRÉIA CRISTINA MORETO PINCE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70.505.588-5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R.A.P. APARECIDA COMÉRCIO DE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4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R.A.P. APARECIDA COMÉRCIO DE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6.968.107/0001-0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.542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3:00Z</dcterms:modified>
  <cp:revision>3</cp:revision>
  <dc:subject/>
  <dc:title>TERMO Nº 35/2009</dc:title>
</cp:coreProperties>
</file>