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53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CÁCIA COMÉRCIO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3.945.035/0001-9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CITLOG, JARDIM AEROPORT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VARGINHA-MG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35) 36901150 – e-mail: pregaoeletronico@acaci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SÉ MARIA NOGUEIR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M940349, CPF nº 171.445.586-6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153660" cy="517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ACÁCIA COMÉRCIO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ACÁCI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5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SÉ MARIA NOGU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71.445.586-6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CÁCIA COMÉRCIO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53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CÁCI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3.945.035/0001-9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5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9.19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1:00Z</dcterms:modified>
  <cp:revision>3</cp:revision>
  <dc:subject/>
  <dc:title>TERMO Nº 35/2009</dc:title>
</cp:coreProperties>
</file>