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39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435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eventual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AQUISIÇÃO DE</w:t>
      </w:r>
      <w:r>
        <w:rPr>
          <w:rFonts w:cs="Arial Narrow" w:ascii="Arial Narrow" w:hAnsi="Arial Narrow"/>
          <w:b/>
          <w:spacing w:val="1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lang w:eastAsia="ar-SA"/>
        </w:rPr>
        <w:t>MATERIAIS DE CONSTRUÇÃO PARA MANUTENÇÃO DOS PRÉDIOS PÚBLICOS MUNICIPAIS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IA GABRIELA PEREIRA SANTO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7.452.217/0001-3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Rua Fortunato Ferreira Albuquerque nº 192 Bairro: Alem Linha no município d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Buri –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5-997818141 – e-mail: construbase1@bol.com.br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Senhora MARIA GABRIELA PEREIRA SANTOS, portadora da carteira de identidade nº 40.009.745 SSP/SP, CPF nº 372.455.198-38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922"/>
        <w:gridCol w:w="505"/>
        <w:gridCol w:w="212"/>
        <w:gridCol w:w="1121"/>
        <w:gridCol w:w="343"/>
        <w:gridCol w:w="719"/>
        <w:gridCol w:w="352"/>
        <w:gridCol w:w="720"/>
        <w:gridCol w:w="619"/>
        <w:gridCol w:w="101"/>
        <w:gridCol w:w="163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Quantidade.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6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AGUARRAS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,95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10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ARGAMASSA AC 3 SACO 20KG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5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2,95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9.4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4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ARGAMASSA ACI SACO 20KG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4,29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8.58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8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BIANCO 18 KG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69,49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6.949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0999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AL HIDRATADA (SACO DE 20 KG)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8,96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8.96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13009</w:t>
            </w:r>
          </w:p>
        </w:tc>
        <w:tc>
          <w:tcPr>
            <w:tcW w:w="2922" w:type="dxa"/>
            <w:vMerge w:val="restart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IMENTO (SACOS DE 50KG) DE ACORDO COM AS NORMAS CPII- E-32, CPII E 32 RS, CPII F32, CPII Z32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.0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6,95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6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ELETRODUTO CORRUGADO DE PVC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24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.48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5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AVATORIO DE LOUÇA COM COLUNA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49,00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2.4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7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ERFIL "H" PARA FORRO DE PVC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6,95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86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IFÃO SIFONADO FLEXIVEL PVC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,00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1659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ILICO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,00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8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VERGALHAO 5/16'' 12 M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8,89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4.44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7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AMPADA COMUM LED E27 15 W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2,95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7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LAFONS E27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1,90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3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7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AMPA CEGA SIMPLES 4X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,86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1708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INTERRUPTORES SIMPLES COM 1 TECLA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,46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1709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INTERRUPTORES SIMPLES COM 2 TECLAS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,96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7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OMADA SIMPLES 10A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,81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74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7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OMADA SIMPLES 20A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,97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39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8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INTERRUPTOR SIMPLES SISTEMA X EXTERNO COMPLET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,96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8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ANALETA BRANCA 20X10X2000MM COM DIVISORIA PARA PREG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9,35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67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8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URVA L PARA CANALETA BRANCA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,96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8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OTOVELO EXTERNO PARA CANALETA BRANCA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59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8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OTOVELO INTERNO PARA CANALETA BRANCA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59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8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DIMMER EXTERNO PARA VENTILAD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4,90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69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8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DIMMER INTERNO PARA VENTILAD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4,90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69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9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REGO DE AÇO 10X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3,96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396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9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ARAFUSO 0,5X50 PHILIPS PARA BUCHA 8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,18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9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ARAFUSO 1/4X50 SEXTAVADO PARA BUCHA 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,16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9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BUCHA 10 COM ANEL PARA TIJOL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,17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9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BUCHA 6 COM ANEL PARA BLOC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,05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9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BUCHA 10 COM ANEL PARA BLOCO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,1700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aria Municipal da saú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3 de abril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MARIA GABRIELA PEREIRA SANTO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MARIA GABRIELA PEREIRA SANT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39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3 de abril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RIA GABRIELA PEREIRA SAN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72.455.198-3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Nome: 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Cargo: 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ARIA GABRIELA PEREIRA SANTOS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39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MATERIAL DE CONSTRU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3 de abril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ARIA GABRIELA PEREIRA SANT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7.452.217/0001-3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3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3 de abril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86.209,4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3 de abril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10:00Z</dcterms:created>
  <dc:creator>Departamento de Administração</dc:creator>
  <dc:description/>
  <cp:keywords/>
  <dc:language>en-US</dc:language>
  <cp:lastModifiedBy>Conta da Microsoft</cp:lastModifiedBy>
  <cp:lastPrinted>2024-04-29T14:17:00Z</cp:lastPrinted>
  <dcterms:modified xsi:type="dcterms:W3CDTF">2024-04-29T17:20:00Z</dcterms:modified>
  <cp:revision>4</cp:revision>
  <dc:subject/>
  <dc:title>TERMO Nº 35/2009</dc:title>
</cp:coreProperties>
</file>