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8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435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. C. FERREIRA LIMA BURI M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.167.806/0001-5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Rua Coronel Licinio, nº 1.479, Centro no Município de Buri -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99720-4893 – e-mail: ed.ma.ga@terra.com.br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Senhor Carlos Antonio Ferreira Filho, portador da carteira de identidade nº 30.323.829-X, CPF nº 306.775.298-8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17"/>
        <w:gridCol w:w="629"/>
        <w:gridCol w:w="1121"/>
        <w:gridCol w:w="1129"/>
        <w:gridCol w:w="1134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Quantidade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07920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AREIA MEDI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24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2.4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09996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L DE PINTUR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6,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4.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5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VATORIO DE PLASTIC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1,4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74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1265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ONA PLASTICA PRETA COM LARGURA DE 2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9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0073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ALHA POP 15X15 2X3 MT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9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9.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0515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ORTA DE MADEIRA COMPLETA 90C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29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2.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115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ELADOR ACRILICO 18L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19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1296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RELIÇA H8 6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8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9.7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37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RELIÇA H8 C/ 12 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2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1.4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97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UBO DE PVC (ESGOTO) 100 MM X 6 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9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.99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9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UBO DE PVC (AGUA FRIA) 25MM X 6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9,8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9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6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EDA ROSCA 50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,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2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5.010.1608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ERGALHAO 3/16''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.9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67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RANCHA DE MADEIRA APARELHADA 5X30CM EUCALIPT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1,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9.4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6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IBRO DE MADEIRA 5X5CM EUCALIPT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3,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3.4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0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IGA DE MADEIRA 5X15CM EUCALIPT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2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2.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IGA DE MADEIRA 5X11 EUCAL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6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9.075.1147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AMPADA LED TUBULAR T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3,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7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EFLETOR LED 100W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82,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641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83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NALETA BRANCA 20X10X2000MM COM DIVISORIA COM ADESIV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2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29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7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BO DE COBRE DE 1,5 MM², ISOLAMENTO 750 V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7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86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BO DE COBRE FLEXIVEL DE 2,5 MM², ISOLAMENTO 750V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,7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.7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BO DE COBRE 4 MM² ISOLAMENTO 750 V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,4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.47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09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ABO DE COBRE DE 6MM² ISOLAMENTO 750 V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,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.6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100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CORDAO FLEXIVEL TORCIDO 2X2,5MM²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,8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.89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8.124.2310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OMADA EM BARRA TRIPLA 10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3,9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1.950,0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aria Municipal da saú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abril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E. C. FERREIRA LIMA BURI M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E. C. FERREIRA LIMA BURI M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8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abril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Courier New" w:ascii="Arial Narrow" w:hAnsi="Arial Narrow"/>
          <w:sz w:val="22"/>
          <w:szCs w:val="22"/>
        </w:rPr>
        <w:t>ED CARLOS FERREIR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OPRIETARIO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00.708.578-9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Nome: 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argo: 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E. C. FERREIRA LIMA BURI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3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abril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E. C. FERREIRA  LIMA BURI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NPJ Nº: </w:t>
      </w:r>
      <w:r>
        <w:rPr>
          <w:rFonts w:cs="Courier New" w:ascii="Arial Narrow" w:hAnsi="Arial Narrow"/>
          <w:b/>
          <w:sz w:val="22"/>
          <w:szCs w:val="22"/>
        </w:rPr>
        <w:t>20.267.806/0001-5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abril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61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abril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6:00Z</dcterms:created>
  <dc:creator>Departamento de Administração</dc:creator>
  <dc:description/>
  <cp:keywords/>
  <dc:language>en-US</dc:language>
  <cp:lastModifiedBy>Conta da Microsoft</cp:lastModifiedBy>
  <cp:lastPrinted>2024-04-29T14:03:00Z</cp:lastPrinted>
  <dcterms:modified xsi:type="dcterms:W3CDTF">2024-04-29T17:04:00Z</dcterms:modified>
  <cp:revision>4</cp:revision>
  <dc:subject/>
  <dc:title>TERMO Nº 35/2009</dc:title>
</cp:coreProperties>
</file>