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435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ERCIAL CARIJO P.R. MATERIAIS PARA CONSTRUÇAO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sz w:val="22"/>
                <w:szCs w:val="22"/>
              </w:rPr>
              <w:t>33.809.631/0001-0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Arial Narrow" w:ascii="Arial Narrow" w:hAnsi="Arial Narrow"/>
                <w:sz w:val="22"/>
                <w:szCs w:val="22"/>
              </w:rPr>
              <w:t>Rua Jose Pieroni, n°135, Jardim Pieroni, no Município de 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1314 – e-mail: cario_buri@hotmail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Senhor Carlos Antonio Ferreira Filho, portador da carteira de identidade nº 30.323.829-X, CPF nº 306.775.298-8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3070"/>
        <w:gridCol w:w="629"/>
        <w:gridCol w:w="1121"/>
        <w:gridCol w:w="1134"/>
        <w:gridCol w:w="1275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Quantidad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0112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AREIA GROSS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24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6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ONA PLASTICA PRETA COM LARGURA DE 4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6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ASSA CORRIDA 25KG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9,9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9.9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7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UPORTE MÃO FRANCESA 30 C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,3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7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ELHA ROMANA RESINAD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75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ELHA ROMA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.0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7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04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HINN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051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JOLO CERÂMICO 09 FUROS 14*19*29C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0.0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6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50.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8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JOLO CERAMICO MACIÇ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4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NTA ESMALTE CORES A DEFINIR GALÃO 3,6L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4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7.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051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NTA LATEX 18 LITROS (CORES A DEFINIR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47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8.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1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RNEIRA CROMADA BICA ALTA DE PARED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4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.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1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RNEIRA CROMADA DE MESA P/ LAVATORI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4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8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RNEIRA DE PAREDE LONGA METAL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1,9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59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8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RNEIRA DE PAREDE LONGA METAL CROMAD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6,9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.34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9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EDALIT 3,6L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G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9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ERGALHAO 3/8 12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1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86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UMINARIA SLIM 36W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2,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600,0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aria Municipal da saú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abril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OMERCIAL CARIJO P.R. MATERIAIS PARA CONSTRUÇAO EIRELI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COMERCIAL CARIJO P.R. MATERIAIS PARA CONSTRUÇAO EIREL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37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Courier New" w:ascii="Arial Narrow" w:hAnsi="Arial Narrow"/>
          <w:sz w:val="22"/>
          <w:szCs w:val="22"/>
        </w:rPr>
        <w:t>CARLOS ANTONIO FERREIRA FI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OCUADOR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06.775.298-8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Nome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argo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MERCIAL CARIJO P.R. MATERIAIS PARA CONSTRUÇAO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37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abril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MERCIAL CARIJO P.R. MATERIAIS PARA CONSTRUÇAO EIRELI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NPJ</w:t>
      </w:r>
      <w:r>
        <w:rPr>
          <w:rFonts w:cs="Arial Narrow" w:ascii="Arial Narrow" w:hAnsi="Arial Narrow"/>
          <w:b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º: 33.809.631/0001-0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3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48.12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abril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9:00Z</dcterms:created>
  <dc:creator>Departamento de Administração</dc:creator>
  <dc:description/>
  <cp:keywords/>
  <dc:language>en-US</dc:language>
  <cp:lastModifiedBy>Conta da Microsoft</cp:lastModifiedBy>
  <cp:lastPrinted>2024-04-29T13:54:00Z</cp:lastPrinted>
  <dcterms:modified xsi:type="dcterms:W3CDTF">2024-04-29T16:56:00Z</dcterms:modified>
  <cp:revision>4</cp:revision>
  <dc:subject/>
  <dc:title>TERMO Nº 35/2009</dc:title>
</cp:coreProperties>
</file>